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0</wp:posOffset>
                </wp:positionH>
                <wp:positionV relativeFrom="paragraph">
                  <wp:posOffset>-373380</wp:posOffset>
                </wp:positionV>
                <wp:extent cx="6530340" cy="792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0400" cy="792360"/>
                          <a:chOff x="0" y="0"/>
                          <a:chExt cx="6530400" cy="792360"/>
                        </a:xfrm>
                      </wpg:grpSpPr>
                      <wps:wsp>
                        <wps:cNvSpPr txBox="1"/>
                        <wps:spPr>
                          <a:xfrm>
                            <a:off x="2049840" y="0"/>
                            <a:ext cx="4480560" cy="789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" w:leader="none"/>
                                  <w:tab w:val="left" w:pos="288" w:leader="none"/>
                                  <w:tab w:val="left" w:pos="864" w:leader="none"/>
                                  <w:tab w:val="left" w:pos="1152" w:leader="none"/>
                                  <w:tab w:val="left" w:pos="1296" w:leader="none"/>
                                  <w:tab w:val="left" w:pos="1584" w:leader="none"/>
                                  <w:tab w:val="left" w:pos="2016" w:leader="none"/>
                                  <w:tab w:val="left" w:pos="2448" w:leader="none"/>
                                  <w:tab w:val="left" w:pos="2736" w:leader="none"/>
                                  <w:tab w:val="left" w:pos="3024" w:leader="none"/>
                                  <w:tab w:val="left" w:pos="3168" w:leader="none"/>
                                  <w:tab w:val="left" w:pos="3312" w:leader="none"/>
                                  <w:tab w:val="left" w:pos="3600" w:leader="none"/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 EXPEDITE PROCESSING INFORMATION FOR FIRMS RESPONDING TO ADVERTISEMENTS, PLEASE SUBMIT YOUR LETTER OF INTEREST IN THIS EXAMPLE FORMAT.  Thank You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60"/>
                            <a:ext cx="2039760" cy="78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EXAM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LET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pt;margin-top:-29.4pt;width:514.2pt;height:62.4pt" coordorigin="-700,-588" coordsize="10284,1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2528;top:-588;width:7055;height:124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" w:leader="none"/>
                            <w:tab w:val="left" w:pos="288" w:leader="none"/>
                            <w:tab w:val="left" w:pos="864" w:leader="none"/>
                            <w:tab w:val="left" w:pos="1152" w:leader="none"/>
                            <w:tab w:val="left" w:pos="1296" w:leader="none"/>
                            <w:tab w:val="left" w:pos="1584" w:leader="none"/>
                            <w:tab w:val="left" w:pos="2016" w:leader="none"/>
                            <w:tab w:val="left" w:pos="2448" w:leader="none"/>
                            <w:tab w:val="left" w:pos="2736" w:leader="none"/>
                            <w:tab w:val="left" w:pos="3024" w:leader="none"/>
                            <w:tab w:val="left" w:pos="3168" w:leader="none"/>
                            <w:tab w:val="left" w:pos="3312" w:leader="none"/>
                            <w:tab w:val="left" w:pos="3600" w:leader="none"/>
                            <w:tab w:val="left" w:pos="5040" w:leader="none"/>
                          </w:tabs>
                          <w:overflowPunct w:val="false"/>
                          <w:bidi w:val="0"/>
                          <w:spacing w:before="24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 EXPEDITE PROCESSING INFORMATION FOR FIRMS RESPONDING TO ADVERTISEMENTS, PLEASE SUBMIT YOUR LETTER OF INTEREST IN THIS EXAMPLE FORMAT.  Thank You!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700;top:-576;width:3211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EXAMP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LETTER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e 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. Carolyn Stonecip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vil Engineering 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DOT Design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5 Deaderick Street, Suite 1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hville TN 37243-14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:</w:t>
        <w:tab/>
        <w:t>Letter of Interest to Provide Engineering Servic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ar Ms. Stoneciph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In response to the advertisement in the November 28, 2010, </w:t>
      </w:r>
      <w:r>
        <w:rPr>
          <w:rFonts w:cs="Arial" w:ascii="Arial" w:hAnsi="Arial"/>
          <w:i/>
        </w:rPr>
        <w:t>Memphis Commercial Appeal</w:t>
      </w:r>
      <w:r>
        <w:rPr>
          <w:rFonts w:cs="Arial" w:ascii="Arial" w:hAnsi="Arial"/>
        </w:rPr>
        <w:t>, we are pleased to submit this Letter of Interest to provide engineering services for the following ite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2555</wp:posOffset>
                </wp:positionH>
                <wp:positionV relativeFrom="paragraph">
                  <wp:posOffset>506730</wp:posOffset>
                </wp:positionV>
                <wp:extent cx="40474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694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For Letter of Interest purposes, the Contract No. is the advertisement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u w:val="single"/>
                              </w:rPr>
                              <w:t>ite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number referring to the individual project, group of projects, or continuing service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18.7pt;height:54.7pt;mso-wrap-distance-left:9.05pt;mso-wrap-distance-right:9.05pt;mso-wrap-distance-top:0pt;mso-wrap-distance-bottom:0pt;margin-top:39.9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For Letter of Interest purposes, the Contract No. is the advertisement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u w:val="single"/>
                        </w:rPr>
                        <w:t>item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number referring to the individual project, group of projects, or continuing service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1066800" cy="228600"/>
                <wp:effectExtent l="0" t="5080" r="1270" b="2159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05pt" to="209.95pt,2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Contract/Item No</w:t>
      </w:r>
      <w:r>
        <w:rPr>
          <w:rFonts w:cs="Arial" w:ascii="Arial" w:hAnsi="Arial"/>
          <w:szCs w:val="24"/>
        </w:rPr>
        <w:t xml:space="preserve">. 3 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escription</w:t>
      </w:r>
      <w:r>
        <w:rPr>
          <w:rFonts w:cs="Arial" w:ascii="Arial" w:hAnsi="Arial"/>
          <w:szCs w:val="24"/>
        </w:rPr>
        <w:t>:  SR-76 (US79), From East of SR-77 (US 70A) to West of Cutlip Lane, Carroll Coun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5555</wp:posOffset>
                </wp:positionH>
                <wp:positionV relativeFrom="paragraph">
                  <wp:posOffset>115570</wp:posOffset>
                </wp:positionV>
                <wp:extent cx="3044190" cy="12661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2661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Only 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typ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of work is required.  Do not list firm name. (If your firm is short-listed later, you’ll then name the subconsultant, which must be prequalified or have at least 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pending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prequalification status with TDOT for your firm to be considered any further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39.7pt;height:99.7pt;mso-wrap-distance-left:9.05pt;mso-wrap-distance-right:9.05pt;mso-wrap-distance-top:0pt;mso-wrap-distance-bottom:0pt;margin-top:9.1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Only the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type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of work is required.  Do not list firm name. (If your firm is short-listed later, you’ll then name the subconsultant, which must be prequalified or have at least a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pending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prequalification status with TDOT for your firm to be considered any further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Services to be provided</w:t>
      </w:r>
      <w:r>
        <w:rPr>
          <w:rFonts w:cs="Arial" w:ascii="Arial" w:hAnsi="Arial"/>
          <w:szCs w:val="24"/>
        </w:rPr>
        <w:t>:  Survey &amp; Roadway Design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130175</wp:posOffset>
                </wp:positionV>
                <wp:extent cx="914400" cy="0"/>
                <wp:effectExtent l="0" t="38100" r="635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0.25pt" to="299.95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Cs w:val="24"/>
        </w:rPr>
        <w:t>Services of Subconsultant</w:t>
      </w:r>
      <w:r>
        <w:rPr>
          <w:rFonts w:cs="Arial" w:ascii="Arial" w:hAnsi="Arial"/>
          <w:szCs w:val="24"/>
        </w:rPr>
        <w:t>: Survey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current Prequalification Form (DT-0330, Part 1, or CS-100, as applicable) is on file in your office.  If you have any questions or need additional information, please let me k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ohn Doe, 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XYZ Engineers,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D/S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. 11/2010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outlineLvl w:val="0"/>
    </w:pPr>
    <w:rPr>
      <w:rFonts w:ascii="Arial" w:hAnsi="Arial" w:cs="Arial"/>
      <w:b/>
      <w:color w:val="FFFF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6:05:00Z</dcterms:created>
  <dc:creator>TDOT</dc:creator>
  <dc:description/>
  <cp:keywords/>
  <dc:language>en-US</dc:language>
  <cp:lastModifiedBy>jj00728</cp:lastModifiedBy>
  <dcterms:modified xsi:type="dcterms:W3CDTF">2010-11-24T16:09:00Z</dcterms:modified>
  <cp:revision>7</cp:revision>
  <dc:subject/>
  <dc:title/>
</cp:coreProperties>
</file>